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и молодежной политики Администрации города Смоленска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№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ов материалов на хозяйственно-бытовое обслужи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е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бюджетных дошкольных образовательных учреждениях города Смоле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08"/>
        <w:gridCol w:w="1409"/>
        <w:gridCol w:w="1276"/>
        <w:gridCol w:w="1276"/>
        <w:gridCol w:w="1368"/>
        <w:gridCol w:w="6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ы на одного ребенка в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а полн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-часовое пребывание) 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а круглосуточного пребывания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рас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расход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у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истящие сред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6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0:00Z</dcterms:created>
  <dc:creator>Татьяна</dc:creator>
  <dc:description/>
  <cp:keywords/>
  <dc:language>en-US</dc:language>
  <cp:lastModifiedBy>Левкина Виктория Вячеславовна</cp:lastModifiedBy>
  <cp:lastPrinted>2024-05-31T10:43:00Z</cp:lastPrinted>
  <dcterms:modified xsi:type="dcterms:W3CDTF">2024-10-18T12:26:00Z</dcterms:modified>
  <cp:revision>14</cp:revision>
  <dc:subject/>
  <dc:title/>
</cp:coreProperties>
</file>