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и молодежной политики Администрации города Смоленска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8.2024 </w:t>
      </w:r>
      <w:r>
        <w:rPr>
          <w:rFonts w:cs="Times New Roman" w:ascii="Times New Roman" w:hAnsi="Times New Roman"/>
          <w:sz w:val="28"/>
          <w:szCs w:val="28"/>
        </w:rPr>
        <w:t xml:space="preserve">  №   </w:t>
      </w:r>
      <w:r>
        <w:rPr>
          <w:rFonts w:cs="Times New Roman" w:ascii="Times New Roman" w:hAnsi="Times New Roman"/>
          <w:sz w:val="28"/>
          <w:szCs w:val="28"/>
          <w:u w:val="single"/>
        </w:rPr>
        <w:t>416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УТОЧНЫЕ НАБО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ищевой продукции для дет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бюджетных дошкольных образовательных учреждениях города Смоле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08"/>
        <w:gridCol w:w="2685"/>
        <w:gridCol w:w="2693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ищевой продукции или группы пищевой продукции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одного ребенка в су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 нетто г, мл,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до 3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3 до 7 лет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локо, молочная и кисломолочная продук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(5% - 9% м.д.ж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1-й катег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(куры, цыплята-бройлеры, индейка - потрошенная, 1 кат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продукты (печень, язык, сердце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), в т.ч. филе слабо- или малосолен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, ш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(свежие, замороженные, консервированные), включая соленые и квашенные (не более 10% от общего количества овощей), в т.ч. томат-пюре, зелень, 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фрук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ые и овощ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, бобов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-порошок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хлебопекарные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ищевая поваренная йодированна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9:00Z</dcterms:created>
  <dc:creator>Татьяна</dc:creator>
  <dc:description/>
  <cp:keywords/>
  <dc:language>en-US</dc:language>
  <cp:lastModifiedBy>Левкина Виктория Вячеславовна</cp:lastModifiedBy>
  <cp:lastPrinted>2024-05-31T10:26:00Z</cp:lastPrinted>
  <dcterms:modified xsi:type="dcterms:W3CDTF">2024-10-23T08:18:00Z</dcterms:modified>
  <cp:revision>18</cp:revision>
  <dc:subject/>
  <dc:title/>
</cp:coreProperties>
</file>